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7.2017 г. 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чрежден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нитарного предприятия по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ронного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.10.2003 года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</w:t>
      </w:r>
      <w:r>
        <w:rPr/>
        <w:t xml:space="preserve"> </w:t>
      </w:r>
      <w:r>
        <w:rPr>
          <w:sz w:val="28"/>
          <w:szCs w:val="28"/>
        </w:rPr>
        <w:t>Федеральным законом от 12.01.1996 № 8-ФЗ «О погребении и похоронном деле», Указом Президента РФ от 29.06.1996 № 1001 «О гарантиях прав граждан на предоставление услуг по погребению умерших», Распоряжением правительства Ленинградской области от 03.09.1996 № 894/12-р «О создании единой специализированной службы по вопросам похоронного дела в районах и городах Ленинградской области», Уставом МО Сертолово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чредить муниципальное унитарное предприятие «Ритуальные услуги» муниципального образования Сертолово Всеволожского муниципального района Ленинградской области (далее – Предприятие) с целью организации ритуальных услуг и содержания мест захоронения на территории МО Сертолово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2. Определить предметом деятельности Предприятия отношения, связанные с погребением и осуществлением похоронного дела на территории МО Сертолово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, что функции, полномочия учредителя и собственника Предприятия от имени муниципального образования Сертолово Всеволожского муниципального района Ленинградской области осуществляются администрацией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формировать уставной фонд Предприятия в размере 100 000,00 (сто тысяч) рублей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5. Администрации муниципального образования Сертолово Всеволожского муниципального района Ленинградской области совершить необходимые для создания Предприятия юридические и фактические 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Контроль за исполнением настоящего решения оставляю за собой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а депутатов      </w:t>
        <w:tab/>
        <w:tab/>
        <w:tab/>
        <w:tab/>
        <w:t xml:space="preserve">     </w:t>
        <w:tab/>
        <w:tab/>
        <w:t>Н.С. Гайд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FA987C1B1A525589D0F41D3B6FFE070E318C3C692C8121562DD6147825F54407573F65697D4M7P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1</dc:creator>
  <dc:description/>
  <cp:keywords/>
  <dc:language>en-US</dc:language>
  <cp:lastModifiedBy>MARIYA</cp:lastModifiedBy>
  <cp:lastPrinted>2017-07-12T16:40:00Z</cp:lastPrinted>
  <dcterms:modified xsi:type="dcterms:W3CDTF">2017-07-12T13:41:00Z</dcterms:modified>
  <cp:revision>45</cp:revision>
  <dc:subject/>
  <dc:title/>
</cp:coreProperties>
</file>